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bonent   </w:t>
        <w:tab/>
        <w:tab/>
        <w:tab/>
        <w:tab/>
        <w:tab/>
        <w:tab/>
        <w:tab/>
        <w:tab/>
        <w:t>………………,dnia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      PHU NETSOFT </w:t>
      </w:r>
    </w:p>
    <w:p>
      <w:pPr>
        <w:pStyle w:val="Normal"/>
        <w:ind w:left="55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bert Zając</w:t>
      </w:r>
    </w:p>
    <w:p>
      <w:pPr>
        <w:pStyle w:val="Normal"/>
        <w:ind w:left="55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konwaliowa 14</w:t>
      </w:r>
    </w:p>
    <w:p>
      <w:pPr>
        <w:pStyle w:val="Normal"/>
        <w:ind w:left="55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5-110 Skokowa</w:t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ab/>
        <w:tab/>
        <w:t>Wycofanie wypowiedzenia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Informuję, że wycofuję wypowiedzenie umowy o świadczenie usług internetowych</w:t>
        <w:br/>
        <w:t>o numerze  ………………………….</w:t>
        <w:br/>
        <w:b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>Podpis Abon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0:41:00Z</dcterms:created>
  <dc:creator>x</dc:creator>
  <dc:description/>
  <dc:language>en-US</dc:language>
  <cp:lastModifiedBy>roobek</cp:lastModifiedBy>
  <cp:lastPrinted>2009-07-02T21:50:00Z</cp:lastPrinted>
  <dcterms:modified xsi:type="dcterms:W3CDTF">2019-11-03T20:41:00Z</dcterms:modified>
  <cp:revision>2</cp:revision>
  <dc:subject/>
  <dc:title>PHU NETSOFT</dc:title>
</cp:coreProperties>
</file>